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" w:firstLine="539"/>
        <w:jc w:val="right"/>
        <w:rPr/>
      </w:pPr>
      <w:r>
        <w:rPr/>
        <w:t>86MS0044-01-2024-000248-22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  <w:sz w:val="20"/>
          <w:szCs w:val="20"/>
        </w:rPr>
      </w:pPr>
      <w:r>
        <w:rPr/>
        <w:t>05-876/2111/2024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4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Шахматовой Л.В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Шахматовой Людмилы Викторовны, родившейся … года в ….неработающей, проживающей в …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26.05.2024 года в 17 час 20 минут, Шахматова Л.В., находясь по адресу …. совершила иные насильственные действия в отношении своего сына Фио., нанесла около семи ударов ладонью по лицу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Шахматова Л.В. с правонарушением согласилась, указав, что нанесла своему сыну Фио. около семи ударов ладонью по лиц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43924 от 01.06.2024 года, согласно которому 26.05.2024 года в 17 час 20 минут, Шахматова Л.В., находясь по адресу …., совершила иные насильственные действия в отношении своего сына Фио., нанесла около семи ударов ладонью по лицу, тем самым причинила  физическую боль, но не повлекших последствий, указанных в статье 115 Уголовного кодекса Российской Федерации и не содержат уголовно наказуемого деяния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заключения эксперта согласно которому у Фио. установлены телесные повреждения: кровоподтеки в височной области слева, в левой скуловой области с переходом на щечную область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 письменные объяснение Шахматовой Л.В., Фио2.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физическое лицо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- фото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>Выслушав лиц, участвующих в деле</w:t>
      </w:r>
      <w:r>
        <w:rPr>
          <w:rFonts w:eastAsia="MS Mincho;ＭＳ 明朝"/>
        </w:rPr>
        <w:t xml:space="preserve">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Шахматовой Л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Шахматовой Л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Шахматовой Л.В. в совершении административного правонарушения, и квалифицирует её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Шахматову Людмилу Викторовну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обязательных работ в количестве 110  часов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